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lieseline von Freudenber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PATCHART erhalten Sie folgende Produk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50"/>
        <w:gridCol w:w="3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i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is auf Anfrag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Volumen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Volumen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ov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80 Softline schwar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80 Softline wei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200 Softl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630 Volumen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640 Volumen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 650 Volumen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erquic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erquick 60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we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vl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iesofi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iesofi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tionen zu den Produkten finden Sie unter </w:t>
      </w:r>
      <w:hyperlink r:id="rId2">
        <w:r>
          <w:rPr>
            <w:rStyle w:val="InternetLink"/>
            <w:sz w:val="28"/>
            <w:szCs w:val="28"/>
          </w:rPr>
          <w:t>www.vlieseline.d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 unsere Preise informieren wir Sie im Laden, am Telefon oder via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4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40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spacing w:val="15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  <w:color w:val="000000"/>
    </w:rPr>
  </w:style>
  <w:style w:type="character" w:styleId="TitelZchn">
    <w:name w:val="Titel Zchn"/>
    <w:qFormat/>
    <w:rPr>
      <w:rFonts w:ascii="Arial" w:hAnsi="Arial" w:eastAsia="Times New Roman" w:cs="Times New Roman"/>
      <w:spacing w:val="5"/>
      <w:kern w:val="2"/>
      <w:sz w:val="56"/>
      <w:szCs w:val="5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spacing w:val="5"/>
      <w:kern w:val="2"/>
      <w:sz w:val="5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32"/>
      <w:szCs w:val="24"/>
      <w:lang w:val="en-US"/>
    </w:rPr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ieselin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8:00Z</dcterms:created>
  <dc:creator>Rita Krebs</dc:creator>
  <dc:description/>
  <cp:keywords/>
  <dc:language>en-US</dc:language>
  <cp:lastModifiedBy>Rita Krebs</cp:lastModifiedBy>
  <dcterms:modified xsi:type="dcterms:W3CDTF">2011-10-31T15:50:00Z</dcterms:modified>
  <cp:revision>3</cp:revision>
  <dc:subject/>
  <dc:title/>
</cp:coreProperties>
</file>